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M –  najmladší žiaci – konečné pora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čianska Teplá, 4.4.200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720"/>
        <w:gridCol w:w="47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rat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Pezin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lík I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ysucké Nové Mes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ter Nik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K Lučene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ec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ucké Nové Mes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bín Ma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Kežma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šay And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n Námestov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o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n Námestov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ér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eľká Ma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ík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a Šarišské Michaľ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šťan Mi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ŠK Partizánsk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š Dá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ST Topvar Topoľč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ko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ST Topvar Topoľč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tschka Dá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eľká Mač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š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Valali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ľovský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Lokomotíva Koš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eľké Uher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- 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ak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ST Ružombe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l Ma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o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ášek Tom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eľké Uher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ček 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on Trn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s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Nové Zám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áň Ond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Drive Trenčianske Jastrab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ba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Trn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ík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Považská Bystr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 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Drive Trenčianske Jastrab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rPr/>
            </w:pPr>
            <w:r>
              <w:rPr/>
              <w:t xml:space="preserve">  </w:t>
            </w:r>
            <w:r>
              <w:rPr/>
              <w:t>Remiš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Trn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ovka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ráb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o Štef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Trn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čušk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Nové Zám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o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ezin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ek Luk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ezinok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ezin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- 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blec 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Lučene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čák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a nad Cirocho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ňo Dami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una Šarišské Michaľa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k Mi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Slovenská 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zner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 Nové Zám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a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Lokomotíva Koš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na 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ovažský cukor Trenčianska Tepl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- 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ovský 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Slovenská 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k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esto nad Váh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čák Mi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šetn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ka Rast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Valali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íny Kriš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Zolt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Vráb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ncel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Kežma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ščák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Považská Bystr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tík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ucké Nové Mes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nek Ma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Trn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š Timo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ST Ružombe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áň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Drive Trenčianske Jastrab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- 6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lár Ró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C Majcich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Škultéty Sebasti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C Majcich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mbik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llár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TC Majcich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Dá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Valali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llik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Kežma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Jo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. Nové Zámk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ovažský cukor Trenčianska Tepl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 Ju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ezin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ánek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Nová Baň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an Námestov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dura Tobi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ST Ružombe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- 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Rast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Kežmar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ian Matú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K Pezino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 Vala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3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23:00Z</dcterms:created>
  <dc:creator>win</dc:creator>
  <dc:description/>
  <cp:keywords/>
  <dc:language>en-US</dc:language>
  <cp:lastModifiedBy>Tibor Kollar</cp:lastModifiedBy>
  <dcterms:modified xsi:type="dcterms:W3CDTF">2009-04-07T06:36:00Z</dcterms:modified>
  <cp:revision>63</cp:revision>
  <dc:subject/>
  <dc:title>SPM v stolnom tenise najmladší žiaci</dc:title>
</cp:coreProperties>
</file>